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кладе «О состоянии и прогнозах ситуации на рынке труда Ставропольского края» рассматривается общая характеристика трудовых ресурсов и занятости населения Ставропольского края по состоянию на 01 января 20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подготовке доклада использована статистическая информация Управления Федеральной службы государственной статистики по Северо-Кавказскому Федеральному округу (далее – </w:t>
      </w:r>
      <w:r>
        <w:rPr>
          <w:sz w:val="28"/>
          <w:szCs w:val="28"/>
        </w:rPr>
        <w:t>Северо-Кавказстат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экономического развития Ставропольского края, министерства образования Ставропольского края, органов местного самоуправления муниципальных районов и городских округов Ставропольского края </w:t>
      </w:r>
      <w:r>
        <w:rPr>
          <w:rFonts w:eastAsia="MS Mincho;ＭＳ 明朝"/>
          <w:sz w:val="28"/>
          <w:szCs w:val="28"/>
        </w:rPr>
        <w:t>(далее – районы, городские округа кра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стоянии трудовых ресурсов и занятости населения Ставропольского края, полученная из разных источников, позволяет проанализировать тенденции развития регионального рынка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Разработка балансов трудовых ресурсов районов и городских округов края позволяет дать обобщающую характеристику трудовых ресурсов в целом по Ставропольскому краю и отдельным его территориям.</w:t>
      </w:r>
    </w:p>
    <w:p>
      <w:pPr>
        <w:pStyle w:val="Style2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водный баланс трудовых ресурсов Ставропольского края разрабатывается на основании данных органов труда и социальной защиты населения администраций районов и городских округов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данного доклада является информирование населения о ситуации, сложившейся на рынке труда Ставропольского края (далее – рынок труда края), прогнозах ее развития, а также формировании на региональном уровне политики в области регулирования рынка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азделы доклада посвящены экономической ситуации, демографическим показателям, состоянию трудовых ресурсов в целом по краю, а также в районах, городах края, тенденциям занятости населения, безработицы, ситуации с вакансиями, оплате труда, а также мерам, направленным на развитие рынка труда края. В дополнение к докладу в приложении приведены таблицы, содержащие статистический материал по основным показателям социально-экономического развития Ставропольского края, рынка труда края, данные балансов трудовых ресурсов районов, городских округов кра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может быть использован пр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планов и прогнозов социально-экономического развития районов, городских округов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и квоты на привлечение иностранной рабочей си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и планов подготовки специалистов и рабочих кадров в организациях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и вопросов о внедрении новых инвестиционных проектов на территории района, городского округа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стояние экономики и рынка труд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>1.1. Показатели экономического развития Ставропольского края в 2018 году</w:t>
      </w:r>
    </w:p>
    <w:p>
      <w:pPr>
        <w:pStyle w:val="TextBodyInden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rPr/>
      </w:pPr>
      <w:r>
        <w:rPr/>
        <w:t>В 2018 году в экономике и социальной сфере Ставропольского края наблюдалась положительная динамика по многим показателя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валового регионального продукта Ставропольского края (далее – ВРП) за 2018 год, по оценке министерства экономического развития Ставропольского края, составил 703,9 млрд. рублей, или 102,8 % к уровню предыд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ВРП наибольший удельный вес занимают следующие виды экономической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ышленность (19,9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говля оптовая и розничная; ремонт автотранспортных средств и мотоциклов (16,3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, лесное хозяйство, охота, рыболовство и рыбоводство            (14,9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равоохранение и предоставление социальных услуг (7,7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и хранение (7,6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управление и обеспечение военной безопасности; социальное обеспечение (7,4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6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индекс промышленного производства в Ставропольском крае составил 103,5 % (36 место среди субъектов Российской Федерации). В среднем по Российской Федерации индекс промышленного производства в 2018 году составил 102,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ышленным комплексом Ставропольского края за 2018 год отгружено продукции (товаров, работ, услуг) собственного производства в объеме 390,0 млрд. рублей, что на 10,0 % больше, чем в 2017 году. По объёму отгруженной промышленной продукции собственного производства за 2018 год Ставропольский край находится на 38 месте в рейтинге субъектов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рговле осуществляют деятельность около 11,4 тыс. организаций торговли и более 41,7 тыс. индивидуальных предпринимателей. В 2018 году оборот розничной торговли составил 510,0 млрд. рублей, что в сопоставимых ценах на 3,8 % выше уровня предыдущего года. По размеру оборота розничной торговли Ставропольский край занимает 17 место в рейтинге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2018 году объём выполненных работ по виду экономической деятельности «Строительство» в Ставропольском крае составил 91,6 млрд. рублей, или 102,5 % к уровню 2017 года. В рейтинге субъектов Российской Федерации по данному показателю Ставропольский край по итогам 2018 года занял 27 место. </w:t>
      </w:r>
      <w:r>
        <w:rPr>
          <w:sz w:val="28"/>
          <w:szCs w:val="28"/>
        </w:rPr>
        <w:t xml:space="preserve">В 2018 году в Ставропольском крае за счет всех источников финансирования введено в действие 924,9 тыс. кв. метров жилых домов, что на  4,9 % больше, чем в 2017 году. По объему введенного в действие жилья Ставропольский край занял 22 место в рейтинге субъектов Российской Федерации и 1 место среди субъектов Российской Федерации, входящих в состав Северо-Кавказского федерального округ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ий край выполняет важную транзитную функцию на Юге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организациями автомобильного транспорта (без субъектов малого предпринимательства) перевезено 1,8 млн. тонн грузов, или 123,4 % в сравнении с предыдущим годом. Коммерческий г</w:t>
      </w:r>
      <w:r>
        <w:rPr>
          <w:color w:val="000000"/>
          <w:sz w:val="28"/>
          <w:szCs w:val="28"/>
        </w:rPr>
        <w:t xml:space="preserve">рузооборот крупных и средних </w:t>
      </w:r>
      <w:r>
        <w:rPr>
          <w:sz w:val="28"/>
          <w:szCs w:val="28"/>
        </w:rPr>
        <w:t>организаций автомобильного транспорта составил 762,3 млн. тонно-километров и вырос на 12,0 % в сравнении с 2017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ий край является одним из лидеров Российской Федерации по объемам производства сельскохозяйственной продукции и играет важнейшую роль в обеспечении продовольственной безопасности стр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Ставропольский край занял 3 место в рейтинге субъектов Российской Федерации по валовому сбору зерновых и зернобобовых культур (8,93 млн. тонн), 10 место – по валовому сбору сахарной свеклы (1,69 млн. тонн), 10 место – по валовому сбору семян подсолнечника (</w:t>
      </w:r>
      <w:r>
        <w:rPr>
          <w:sz w:val="28"/>
          <w:szCs w:val="28"/>
          <w:shd w:fill="FFFFFF" w:val="clear"/>
        </w:rPr>
        <w:t xml:space="preserve">526,3 </w:t>
      </w:r>
      <w:r>
        <w:rPr>
          <w:sz w:val="28"/>
          <w:szCs w:val="28"/>
        </w:rPr>
        <w:t>тыс. тонн), 13 место – по валовому сбору овощей (312,9 тыс. тонн), 3 место – по производству скота и птицы на убой в живом весе (541,7 тыс. тонн), 25 место – по производству молока (498,7 тыс. тонн) и яиц (805,3 млн. штук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в хозяйствах всех категорий произведено продукции сельского хозяйства на 188,6 млрд. рублей, что в сопоставимой оценке на 8,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% ниже уровня 2017 года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сельскохозяйственной продукции получена в растениеводстве (69,0 %), доля животноводства составила 31,0 %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сельскохозяйственной продукции в сельскохозяйственных организациях края в 2018 году составила 103,8 млрд. руб., что на 20,4 % больше, чем в 2017 год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ми (фермерскими) хозяйствами прозведено продукции на 27,9 млрд. рублей, что в сопоставимой оценке на 10,5 % ниже уровня 2017 года. Доля продукции, произведенной фермерскими хозяйствами, в общем объеме производства сельскохозяйственной продукции составила 14,6 %. По выпуску продукции крестьянские (фермерские) хозяйства ориентированы, в основном, на производство продукции растениеводства (86,3 %), доля животноводства составляет 13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вропольском крае большое внимание уделяется формированию благоприятных условий для привлечения инвестиций в экономику региона и повышение инвестиционной активности бизн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объём инвестиций в основной капитал в Ставропольском крае составил 158,2 млрд. рублей (28 место в рейтинге субъектов Российской Федерации), что в физическом выражении составляет 102,4 % к уровню предыдущего года (38 место в рейтинге субъектов Российской Федерации по динамике инвестиций в основной капи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объем инвестиций по крупным и средним организациям в 2018 году приходится на промышленность – 39,3 %, сельское хозяйство – 20,0 %, транспортировку и хранение – 10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й в основной капитал по источникам финансирования 63,0 % занимают собственные средства организаций в сумме 49,8 млрд. рублей и 37,0 % – привлеченные средства в сумме 29,3 млрд. рублей. В видовой структуре инвестиций в основной капитал основную долю занимают машины, оборудование и транспортные средства – 52,9 %, производственные здания и сооружения – 41,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Ставропольском крае реализовано 58 инвестиционных проектов на общую сумму 27,3 млрд. рублей, создано 1 180 рабочих мест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рабочих мест за 2018 год создано при реализации инвестиционных проектов: «Строительство современного тепличного комплекса» ООО «Солнечный дар» в Изобильненском городском округе – 288 рабочих мест, «Строительство пансионата семейного типа» ООО «Инвестиции «Запад» в городе-курорте Кисловодске – 156 рабочих мест, «Строительство тепличного комплекса» ООО «Весна» в Предгорном районе – 100 рабочих мест, «Строительство комплекса многоэтажных жилых домов с объектами социально-культурного назначения» ООО «ЮгСтрой Инвест» в г. Ставрополе – 98 рабочих мест, строительство комплекса «Развитие интенсивного растениеводства» ЗАО «СХП «Агроинвест» в Ипатовском городском округе – 73 рабочих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тавропольского края создано 14 региональных индустриальных, туристско-рекреационных или технологических парков (далее – региональные парк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татусе резидента региональных парков в 2018 году осуществляли деятельность 63 хозяйствующих субъекта. Осуществлены инвестиции на общую сумму 35 838,36 млн. рублей, создано 1 033 рабочих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краю в 2018 году создано 4 521 рабоче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йтингу инвестиционной привлекательности регионов России, подготовленному международным рейтинговым агентством RAEX (а</w:t>
      </w:r>
      <w:r>
        <w:rPr>
          <w:bCs/>
          <w:sz w:val="28"/>
          <w:szCs w:val="28"/>
        </w:rPr>
        <w:t>кционерное общество «Рейтинговое Агентство «Эксперт РА»),</w:t>
      </w:r>
      <w:r>
        <w:rPr>
          <w:sz w:val="28"/>
          <w:szCs w:val="28"/>
        </w:rPr>
        <w:t xml:space="preserve"> Ставропольский край занимает 23 место в рейтинге регионов России по направлению «Инвестиционный потенциал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 среднедушевые номинальные денежные доходы населения Ставропольского края составили 23 982,6 рублей, с ростом на 3,0 % к уровню предыд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ьные располагаемые денежные доходы населения Ставропольского края (доходы за вычетом обязательных платежей, скорректированные на индекс потребительских цен) составили 98,1 %. По уровню динамики реальных денежных доходов населения в 2018 году Ставропольский край занимает 35 место среди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нижение реальных располагаемых денежных доходов в 2018 году повлияло снижение доходов от депозитов, рост процентных платежей по кредитам и увеличение других обязательных плате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среднедушевых номинальных и реальных денежных доход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Ставропольского края в 2018 год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9890" cy="2971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средняя номинальная начисленная заработная плата одного работника в Ставропольском крае составила 28 651,3 рубля, с ростом по отношению к предыдущему году на 8,4 % (для сравнения: в 2017 году темп роста средней номинальной начисленной заработной платы одного работника составлял 6,3 %). Реальная заработная плата за январь-декабрь 2018 года составила 105, 0 % (для сравнения: в 2017 году – 102,1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размер среднемесячной начисленной заработной платы в 2018 году зафиксирован по следующим видам экономической деятельно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ая и страховая деятельность –50 640,5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лектрической энергией, газом и паром; кондиционирование воздуха – 39 409,2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е управление и обеспечение военной безопасности; социальное обеспечение – 38 602,4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ыча полезных ископаемых – 37 172,6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и хранение – 32 221,3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– 30 654,1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информации и связи – 30 401,3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в области здравоохранения – 28 695,3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е хозяйство – 27 893,6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иболее высокая средняя заработная плата сложилась в городе Невинномысске (36 884,8 рубля), в Изобильненском городском округе (36 497,1 рубля) и в городе Ставрополе (36 475,9 рубля). Наиболее низкий уровень заработной платы отмечался в Левокумском (23 604,6 рубля), Туркменском (23 724,6 рубля) и Степновском (24 044,2 рубля) районах. 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5291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среднемесячной номинальной и реальной начисленной заработной платы одного работника Ставропольского края в 2018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0340" cy="27800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Негативные тенденции: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снижение реальных располагаемых денежных доходов населения края на 1,9 %;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>
          <w:szCs w:val="28"/>
        </w:rPr>
        <w:t>сокращение количества созданных  рабочих мест в рамках реализации федеральных целевых, региональных программ и инвестиционных проектов на 13,4 %.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Положительные тенденции: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>
          <w:szCs w:val="28"/>
        </w:rPr>
        <w:t>рост ВРП Ставропольского края на 2,8 %;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увеличение инвестиций в основной капитал на 2,4 %;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>
          <w:szCs w:val="28"/>
        </w:rPr>
        <w:t>рост среднедушевых номинальных денежных доходов населения Ставропольского края на 3,0 %;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рост номинальной начисленной заработной платы одного работника на 8,4 %.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</w:rPr>
        <w:t>1.2.</w:t>
      </w:r>
      <w:r>
        <w:rPr/>
        <w:t xml:space="preserve"> </w:t>
      </w:r>
      <w:r>
        <w:rPr>
          <w:b/>
          <w:szCs w:val="28"/>
        </w:rPr>
        <w:t>Характеристика трудовых ресурсов</w:t>
      </w:r>
    </w:p>
    <w:p>
      <w:pPr>
        <w:pStyle w:val="TextBodyIndent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/>
        <w:t>Численность трудовых ресурсов Ставропольского края изменяется под воздействием демографических и социально-экономических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 января 2019 года численность постоянного населения Ставропольского края составила </w:t>
      </w:r>
      <w:r>
        <w:rPr>
          <w:rFonts w:cs="Calibri"/>
          <w:sz w:val="28"/>
          <w:szCs w:val="28"/>
        </w:rPr>
        <w:t xml:space="preserve">2795,2 тыс. человек </w:t>
      </w:r>
      <w:r>
        <w:rPr>
          <w:sz w:val="28"/>
          <w:szCs w:val="28"/>
        </w:rPr>
        <w:t xml:space="preserve">и уменьшилась в сравнении с предыдущим годом на 5,4 тыс.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российские демографические проблемы находят свое отражение и в Ставропольском крае. По предварительным данным </w:t>
      </w:r>
      <w:r>
        <w:rPr>
          <w:color w:val="000000"/>
          <w:sz w:val="28"/>
          <w:szCs w:val="28"/>
        </w:rPr>
        <w:t xml:space="preserve">Федеральной службы государственной статистики </w:t>
      </w:r>
      <w:r>
        <w:rPr>
          <w:sz w:val="28"/>
          <w:szCs w:val="28"/>
        </w:rPr>
        <w:t xml:space="preserve">в 2018 году в Ставропольском крае зафиксирована естественная убыль населения – 1 400 человек. Число умерших (32 070 человек) на 4,4 % превысило число родившихся (30 670 человек). В целом по Российской Федерации в 2018 году число умерших превысило число родившихся на 13,7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тественный прирост населения зарегистрирован на территории 9 муниципальных районов и городских округов Ставропольского края (в 2017 году естественный прирост населения отмечался в 16 муниципальных районах и городских округах Ставропольского кра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8 года в Ставропольском крае число родившихся снизилось на 1,6 тыс. человек, или на 4,9 % в сравнении с предыдущим го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коэффициент рождаемости в Ставропольском крае составил 11,0 человек на 1000 человек населения и снизился в сравнении с предыдущим годом на 4,3 %. В среднем по Российской Федерации коэффициент рождаемости в 2018 году составил 10,9 человек на 1000 человек населения и снизился в сравнении с 2017 годом на 5,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уровня рождаемости в Ставропольском крае обусловлено сокращением числа женщин репродуктивного возраста (20-39 лет) на 7,5 тыс. человек в сравнении с предыдущим годом, ухудшением соотношения полов (преобладание численности женского населения над мужским на 15,0 %). Помимо этого, семьи создают малочисленные поколения, родившиеся в 90-е годы прошлого столет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Динамика уровней рождаемости, смертности и естественного прироста </w:t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(убыли) населения Ставропольского края в 2018 году, промилле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095240" cy="2733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в Ставропольском крае число умерших в сравнении с предыдущим годом выросло на 590 человек, или на 1,9 %. За отчетный год коэффициент смертности в Ставропольском крае составил 11,5 человек на 1000 человек населения и в течение года вырос на 2,7 %. В среднем по Российской Федерации коэффициент смертности по итогам 2018 года составил 12,4 человек на 1000 человек на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ми причинами смерти в 2018 году в Ставропольском крае стали болезни системы кровообращения (53,7 % от числа умерших), новообразования (15,1 % от числа умерших), болезни органов пищеварения (5,7 % от числа умерших) и внешние причины (6,2 % от числа умерших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ное положительное влияние на решение демографических проблем в Ставропольском крае оказало выполнение Плана мероприятий по улучшению демографической ситуации в Ставропольском крае на 2016-2020 годы, утвержденного распоряжением Правительства Ставропольского края от 14 июня 2016 г. № 177-рп.</w:t>
      </w:r>
    </w:p>
    <w:p>
      <w:pPr>
        <w:pStyle w:val="2"/>
        <w:ind w:firstLine="709"/>
        <w:jc w:val="both"/>
        <w:rPr/>
      </w:pPr>
      <w:r>
        <w:rPr/>
        <w:t>В 2018 году в Ставропольский край на постоянное место жительства прибыло 43,7 тыс. человек, что на 0,5 % меньше, чем в 2017 году.</w:t>
      </w:r>
      <w:r>
        <w:rPr>
          <w:szCs w:val="28"/>
        </w:rPr>
        <w:t xml:space="preserve"> Более половины из числа прибывших мигрантов составляет трудоспособное население. </w:t>
      </w:r>
      <w:r>
        <w:rPr/>
        <w:t>Выбыло из края 47,8 тыс. человек. В</w:t>
      </w:r>
      <w:r>
        <w:rPr>
          <w:szCs w:val="28"/>
        </w:rPr>
        <w:t xml:space="preserve"> 2018 году в Ставропольском крае продолжился миграционный отток населения, который составил 4 031 человек (2017 год – 4 482 человека). Миграционный отток населения наблюдался в 24 территориях края, максимальный – в Минераловодском городском округе (-1 223 человека).</w:t>
      </w:r>
    </w:p>
    <w:p>
      <w:pPr>
        <w:pStyle w:val="2"/>
        <w:ind w:firstLine="709"/>
        <w:jc w:val="both"/>
        <w:rPr/>
      </w:pPr>
      <w:r>
        <w:rPr>
          <w:szCs w:val="28"/>
        </w:rPr>
        <w:t>Положительное сальдо миграции было отмечено только по международной миграции и составило 917 человек.</w:t>
      </w:r>
    </w:p>
    <w:p>
      <w:pPr>
        <w:pStyle w:val="2"/>
        <w:ind w:firstLine="709"/>
        <w:jc w:val="both"/>
        <w:rPr/>
      </w:pPr>
      <w:r>
        <w:rPr>
          <w:szCs w:val="28"/>
        </w:rPr>
        <w:t>В разрезе территорий края максимальный объем миграции был зарегистрирован в городе Ставрополе (26 332 человека) и городе-курорте Пятигорске (11 158 человек), Шпаковском муниципальном районе (10 000 челов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уровню коэффициента миграции в 2018 году (-16 человек на 10 тыс. человек населения) Ставропольский край позиционируется на 40 месте в рейтинге субъектов Российской Федерации. </w:t>
      </w:r>
    </w:p>
    <w:p>
      <w:pPr>
        <w:pStyle w:val="2"/>
        <w:ind w:firstLine="709"/>
        <w:jc w:val="both"/>
        <w:rPr>
          <w:szCs w:val="28"/>
        </w:rPr>
      </w:pPr>
      <w:r>
        <w:rPr>
          <w:rFonts w:eastAsia="MS Mincho;ＭＳ 明朝"/>
          <w:szCs w:val="28"/>
        </w:rPr>
        <w:t xml:space="preserve">Численность </w:t>
      </w:r>
      <w:r>
        <w:rPr>
          <w:szCs w:val="28"/>
        </w:rPr>
        <w:t xml:space="preserve">трудовых ресурсов (согласно сводному балансу трудовых ресурсов районов и городских округов края) в 2018 году по сравнению с 2017 годом сократилась на 8,0 тыс. человек (на 0,5 %) и составила 1 645,7 тыс. человек. </w:t>
      </w:r>
    </w:p>
    <w:p>
      <w:pPr>
        <w:pStyle w:val="TextBodyIndent"/>
        <w:ind w:firstLine="709"/>
        <w:rPr/>
      </w:pPr>
      <w:r>
        <w:rPr/>
        <w:t xml:space="preserve">Рост численности </w:t>
      </w:r>
      <w:r>
        <w:rPr>
          <w:szCs w:val="28"/>
        </w:rPr>
        <w:t xml:space="preserve">трудовых ресурсов </w:t>
      </w:r>
      <w:r>
        <w:rPr/>
        <w:t xml:space="preserve">наблюдался в 8 районах и городских округах края. Наибольший – в Туркменском (на 19,3 %), Курском (на 6,6 %) и Кочубеевском (на 3,3 %) районах, Петровском городском округе (на 6,4 %), городе Невинномысске (на 9,1 %). </w:t>
      </w:r>
    </w:p>
    <w:p>
      <w:pPr>
        <w:pStyle w:val="TextBodyIndent"/>
        <w:ind w:firstLine="709"/>
        <w:rPr/>
      </w:pPr>
      <w:r>
        <w:rPr/>
        <w:t>В большинстве территорий края наблюдалось сокращение численности трудовых ресурсов. Наибольшее – в Грачевском (на 11,3 %), Степновском (на 7,9 %), Красногвардейском (на 6,9 %), Александровском (на 5,2 %) районах, Благодарненском (на 6,4 %) и Нефтекумском (на 4,7 %) городских округах, городе Лермонтове (на 3,7 %).</w:t>
      </w:r>
    </w:p>
    <w:p>
      <w:pPr>
        <w:pStyle w:val="TextBodyIndent"/>
        <w:ind w:firstLine="709"/>
        <w:rPr/>
      </w:pPr>
      <w:r>
        <w:rPr/>
        <w:t xml:space="preserve">В 2018 году в Ставропольском крае продолжалось </w:t>
      </w:r>
      <w:r>
        <w:rPr>
          <w:szCs w:val="28"/>
        </w:rPr>
        <w:t>старение населения, обусловленное демографической ситуацией. Д</w:t>
      </w:r>
      <w:r>
        <w:rPr/>
        <w:t xml:space="preserve">оля лиц старше трудоспособного возраста в численности постоянного населения увеличилась с 24,0 % в 2017 году до 24,5 % в 2018 году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пенсионеров в 2018 году увеличилась по сравнению с 2017 годом (на 3,0 %) и составила (согласно оценке) 109,7 тыс. человек. Доля работающих пенсионеров в численности трудовых ресурсов увеличилась с 6,4 % в 2017 году до 6,7 % в 2018 году, что частично компенсирует потери населения трудоспособного возраста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Соотношение численности постоянного населения, трудовых ресурсов и трудоспособного населения в трудоспособном возрасте, тыс. человек</w:t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object w:dxaOrig="8685" w:dyaOrig="56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pt;height:281.15pt" filled="f" o:ole="">
            <v:imagedata r:id="rId6" o:title=""/>
          </v:shape>
          <o:OLEObject Type="Embed" ProgID="" ShapeID="ole_rId5" DrawAspect="Content" ObjectID="_1765447643" r:id="rId5"/>
        </w:objec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  <w:t>Основным источником пополнения экономики Ставропольского края квалифицированными кадрами является привлечение учащихся трудоспособного возраста.</w:t>
      </w:r>
      <w:r>
        <w:rPr>
          <w:i/>
        </w:rPr>
        <w:t xml:space="preserve"> </w:t>
      </w:r>
      <w:r>
        <w:rPr/>
        <w:t xml:space="preserve">В 2018 году численность учащихся в трудоспособном возрасте увеличилась по сравнению с 2017 годом на 1,1 тыс. человек (на 1,1 %) и составила 103,4 тыс. человек (согласно оценке)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чей силы (экономически активного населения)        (по данным выборочного обследования населения по проблемам занятости) в 2018 году составила 1 377,2 тыс. человек и увеличилась по сравнению с 2017 годом на 23,7 тыс. человек (на 1,8 %)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дельный вес рабочей силы в общей численности постоянного населения в 2018 году составил 49,3 % и увеличился по сравнению с 2017 годом на 2,1 %. В структуре рабочей силы 95,0 % работников классифицировались как занятые экономической деятельностью, и 5,0 % – не имели работы или доходного занятия, искали работу и были готовы приступить к ней в обследуемую неделю (по критериям Международной организации труда классифицируются как безработные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Уровень занятости населения края увеличился с 55,4 % в 2017 году до 56,7 % в 2018 году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Соотношение численности трудовых ресурсов и рабочей силы, тыс. человек</w:t>
      </w:r>
    </w:p>
    <w:p>
      <w:pPr>
        <w:pStyle w:val="TextBodyIndent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object w:dxaOrig="8460" w:dyaOrig="56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2pt;height:283.7pt" filled="f" o:ole="">
            <v:imagedata r:id="rId8" o:title=""/>
          </v:shape>
          <o:OLEObject Type="Embed" ProgID="" ShapeID="ole_rId7" DrawAspect="Content" ObjectID="_225353151" r:id="rId7"/>
        </w:objec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ативные тенденции: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>сокращение численности постоянного населения края на 0,2 %;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уровня рождаемости на 4,3 %;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е уровня смертности на 2,7 %;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>миграционный отток населения на 11,2 %;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численности трудовых ресурсов на 0,5 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тенден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рабочей силы на 23,7 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уровня занятости населения на 2,4 %;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щихся трудоспособного возраста на 1,1 %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3. Структура занятости населения в экономике края</w:t>
      </w:r>
    </w:p>
    <w:p>
      <w:pPr>
        <w:pStyle w:val="TextBodyIndent"/>
        <w:ind w:left="360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В 2018 году численность занятых в экономике края по сравнению</w:t>
      </w:r>
      <w:r>
        <w:rPr/>
        <w:t xml:space="preserve"> </w:t>
      </w:r>
      <w:r>
        <w:rPr>
          <w:b w:val="false"/>
          <w:sz w:val="28"/>
          <w:szCs w:val="28"/>
        </w:rPr>
        <w:t>с</w:t>
      </w:r>
      <w:r>
        <w:rPr/>
        <w:t xml:space="preserve"> </w:t>
      </w:r>
      <w:r>
        <w:rPr>
          <w:b w:val="false"/>
          <w:sz w:val="28"/>
          <w:szCs w:val="28"/>
        </w:rPr>
        <w:t>2017 годом увеличилась на 24,9 тыс. человек (на 1,9 %) и составила 1 308,2 тыс. человек.</w:t>
      </w:r>
      <w:r>
        <w:rPr/>
        <w:t xml:space="preserve"> </w:t>
      </w:r>
    </w:p>
    <w:p>
      <w:pPr>
        <w:pStyle w:val="TextBodyIndent"/>
        <w:ind w:firstLine="709"/>
        <w:rPr/>
      </w:pPr>
      <w:r>
        <w:rPr>
          <w:szCs w:val="28"/>
        </w:rPr>
        <w:t>В то же время на крупных и средних предприятиях и в организациях края численность занятых продолжала снижаться. В декабре 2018 года в них было занято 612,0 тыс. человек, что на 9,8 тыс. человек (на 1,6 %) меньше, чем в 2017 году.</w:t>
      </w:r>
    </w:p>
    <w:p>
      <w:pPr>
        <w:pStyle w:val="TextBodyIndent"/>
        <w:ind w:firstLine="709"/>
        <w:rPr/>
      </w:pPr>
      <w:r>
        <w:rPr>
          <w:szCs w:val="28"/>
        </w:rPr>
        <w:t xml:space="preserve">Общее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в декабре 2018 года составило 449,2 тыс. человек, что на 4,4 тыс. (на 1,0 %) меньше, чем в 2017 году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Соотношение численности экономически активного населения и </w:t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населения занятого в экономике, тыс. человек</w:t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object w:dxaOrig="9000" w:dyaOrig="49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pt;height:246.75pt" filled="f" o:ole="">
            <v:imagedata r:id="rId10" o:title=""/>
          </v:shape>
          <o:OLEObject Type="Embed" ProgID="" ShapeID="ole_rId9" DrawAspect="Content" ObjectID="_960571716" r:id="rId9"/>
        </w:objec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Следует отметить, что доля работников, выполнявших работу по договорам гражданско-правового характера в 2018 году, снизилась по сравнению с 2017 годом на 12,6 % и составила 8,0 тыс. человек. </w:t>
      </w:r>
    </w:p>
    <w:p>
      <w:pPr>
        <w:pStyle w:val="TextBodyIndent"/>
        <w:rPr/>
      </w:pPr>
      <w:r>
        <w:rPr>
          <w:szCs w:val="28"/>
        </w:rPr>
        <w:t>Высокая доля таких рабочих мест отмечалась в финансовой и страховой деятельности – 33,9 %, образовании – 13,5 %.</w:t>
      </w:r>
    </w:p>
    <w:p>
      <w:pPr>
        <w:pStyle w:val="TextBodyIndent"/>
        <w:rPr>
          <w:szCs w:val="28"/>
        </w:rPr>
      </w:pPr>
      <w:r>
        <w:rPr>
          <w:szCs w:val="28"/>
        </w:rPr>
        <w:t>В 2018 году по большинству видов экономической деятельности сохранилась тенденция перераспределения рабочих мест.</w:t>
      </w:r>
    </w:p>
    <w:p>
      <w:pPr>
        <w:pStyle w:val="TextBodyIndent"/>
        <w:ind w:firstLine="709"/>
        <w:rPr/>
      </w:pPr>
      <w:r>
        <w:rPr>
          <w:szCs w:val="28"/>
        </w:rPr>
        <w:t>Рост количества рабочих мест произошел в следующих видах экономической деятельности: деятельность административная и сопутствующие дополнительные услуги (на 8,1 %), деятельность профессиональная, научная и техническая (на 7,3 %), водоснабжение, водоотведение, организация сбора и утилизации отходов, деятельность по ликвидации загрязнений (на 6,8 %), транспортировка и хранение (на 5,3 %), сельское, лесное хозяйство, охота, рыболовство, рыбоводство (на 3,4 %), деятельность в области здравоохранения и социальных услуг (на 3,3 %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нижение количества рабочих мест отмечалось в таких видах экономической деятельности как деятельность гостиниц и предприятий общественного питания (на 9,0 %); обрабатывающие производства (на 5,1 %), строительство (на 3,8 %), образование (на 2,1 %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2018 году произошло увеличение численности занятых по всем формам собственности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В частном секторе экономики численность занятых по сравнению с 2017 годом увеличилась на 17,4 тыс. человек (на 1,9 %) и составила 914,4 тыс. челове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государственном секторе в 2017 году по сравнению с предыдущим годом увеличилась на 5,6 тыс. человек (на 1,9 %) и составила 294,3 тыс. человек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Распределение занятого в экономике населения по секторам </w:t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экономики, тыс. человек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object w:dxaOrig="9375" w:dyaOrig="60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6pt;height:304.6pt" filled="f" o:ole="">
            <v:imagedata r:id="rId12" o:title=""/>
          </v:shape>
          <o:OLEObject Type="Embed" ProgID="" ShapeID="ole_rId11" DrawAspect="Content" ObjectID="_1236963344" r:id="rId11"/>
        </w:objec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Численность работающих в организациях, относящихся к смешанной российской, иностранной, совместной российской и иностранной формам собственности увеличилась по сравнению с 2017 годом на 1,8 % и составила в 2018 году 90,9 тыс. человек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егативные тенденции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снижение количества рабочих мест в организациях края на 1,6 %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ложительные тенден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ст численности занятых в экономике края на 1,9 %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нижение доли работников, выполнявших работу по договорам гражданско-правового характера на 12,6 %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личение численности работающих в организациях, относящихся к государственной, муниципальной, частной, смешанной российской, иностранной, совместной российской и иностранной формам собствен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Безработиц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Ситуация на рынке труда Ставропольского края в 2018 году была стабильной и характеризовалась положительной динамикой по основным показателям: уровню безработицы, коэффициенту напряженности на рынке труда, уровню трудоустройства незанятых граждан.</w:t>
      </w:r>
    </w:p>
    <w:p>
      <w:pPr>
        <w:pStyle w:val="Style24"/>
        <w:spacing w:before="0" w:after="0"/>
        <w:ind w:firstLine="709"/>
        <w:rPr>
          <w:lang w:val="ru-RU"/>
        </w:rPr>
      </w:pPr>
      <w:r>
        <w:rPr>
          <w:lang w:val="ru-RU"/>
        </w:rPr>
        <w:t>Уровень безработицы, рассчитанный по методологии Международной организации труда (далее – методологии МОТ), сократился с 5,2 % от численности экономически активного населения в 2017 году до 5,0 %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безработных (по методологии МОТ) доля женщин в 2018 году составила 48,6 % (на уровне 2017 года), городских жителей – 49,6 %, молодежи до 25 лет – 28,8 %, лиц, не имеющих опыта трудовой деятельности, – 38,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среди сельских жителей (6,4 %) превышает уровень безработицы среди городских жителей (4,1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безработных, имеющих опыт трудовой деятельности, доля лиц, оставивших прежнее место работы в связи с высвобождением или сокращением численности работников, ликвидацией организации или собственного дела, составила 30,1 %, а в связи с увольнением по собственному желанию – 26,4 %.</w:t>
      </w:r>
    </w:p>
    <w:p>
      <w:pPr>
        <w:pStyle w:val="Style24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В </w:t>
      </w:r>
      <w:r>
        <w:rPr/>
        <w:t>государственны</w:t>
      </w:r>
      <w:r>
        <w:rPr>
          <w:lang w:val="ru-RU"/>
        </w:rPr>
        <w:t>е</w:t>
      </w:r>
      <w:r>
        <w:rPr/>
        <w:t xml:space="preserve"> казенны</w:t>
      </w:r>
      <w:r>
        <w:rPr>
          <w:lang w:val="ru-RU"/>
        </w:rPr>
        <w:t>е</w:t>
      </w:r>
      <w:r>
        <w:rPr/>
        <w:t xml:space="preserve"> учреждения занятости населения Ставропольского края (далее – учреждения занятости населения края) </w:t>
      </w:r>
      <w:r>
        <w:rPr>
          <w:lang w:val="ru-RU"/>
        </w:rPr>
        <w:t xml:space="preserve">в 2018 году </w:t>
      </w:r>
      <w:r>
        <w:rPr/>
        <w:t xml:space="preserve">за содействием в поиске подходящей работы </w:t>
      </w:r>
      <w:r>
        <w:rPr>
          <w:lang w:val="ru-RU"/>
        </w:rPr>
        <w:t>обратилось 39,0 тыс. граждан, что на 3,3 тыс. человек (на 7,8 %) меньше, чем в 2017 году, из них трудоустроены 25,4 тыс. человек. Уровень трудоустройства составил 65,2 %, что выше, чем в 2017 году (62,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граждан, зарегистрированных в учреждениях занятости населения края, на конец 2018 года составила 9,4 тыс. человек, что на 2,6 тыс. человек меньше, чем на эту же дату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численность безработных, классифицируемых в соответствии с критериями МОТ, в 7,3 раза превысила численность безработных, зарегистрированных в учреждениях занятости населения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по состоянию на 31 декабря 2018 года в Ставропольском крае составил 0,7 % (в 2017 году – 0,9 %).</w:t>
      </w:r>
    </w:p>
    <w:p>
      <w:pPr>
        <w:pStyle w:val="Style24"/>
        <w:spacing w:before="0" w:after="0"/>
        <w:ind w:firstLine="709"/>
        <w:rPr/>
      </w:pPr>
      <w:r>
        <w:rPr>
          <w:lang w:val="ru-RU"/>
        </w:rPr>
        <w:t>Для сравнения: в Российской Федерации уровень регистрируемой безработицы составил 0,9 %, в Северо-Кавказском Федеральном округе – 2,7 %.</w:t>
      </w:r>
    </w:p>
    <w:p>
      <w:pPr>
        <w:pStyle w:val="Style24"/>
        <w:spacing w:before="0" w:after="0"/>
        <w:ind w:firstLine="709"/>
        <w:rPr>
          <w:lang w:val="ru-RU"/>
        </w:rPr>
      </w:pPr>
      <w:r>
        <w:rPr>
          <w:lang w:val="ru-RU"/>
        </w:rPr>
        <w:t>Доля безработных, зарегистрированных в учреждениях занятости населения края в сельской местности, в 2018 году составила 56,9 % и увеличилась по сравнению с 2017 годом на 7,4 %. По уровню образования наибольший удельный вес занимают граждане, имеющие среднее профессиональное образование (35,5 %), высшее образование (29,3 %), среднее общее образование (21,2 %).</w:t>
      </w:r>
    </w:p>
    <w:p>
      <w:pPr>
        <w:pStyle w:val="Style24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Число официально зарегистрированных безработных на конец месяца в Ставропольском крае, тыс. человек</w:t>
      </w:r>
    </w:p>
    <w:p>
      <w:pPr>
        <w:pStyle w:val="Style24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before="0" w:after="0"/>
        <w:ind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544185" cy="28848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 января 2019 года наибольший уровень регистрируемой безработицы сложился в следующих районах: Арзгирском (3,1 %), Апанасенковском и Степновском (2,3 %), Труновском (2,0 %), Грачевском и Курском (1,5 %). Минимальный – в городах-курортах Кавказских Минеральных Вод: Пятигорске (0,2 %), Ессентуках и Железноводске (0,3 %), Кисловодске (0,4 %), городе Ставрополе (0,4 %), Буденновском районе (0,3 %), Изобильненском (0,3 %), Новоалександровском (0,3 %) и Минераловодском (0,5 %) городских окр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ативные тенден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сокая доля безработных среди жителей сельской местности (56,9 % от общего количества безработ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дельный вес безработных, имеющих среднее профессиональное и высшее образование соответственно 35,5 % и 29,3 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тенденци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нижение уровня безработицы, по методологии МОТ,  на 3,8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численности безработных, зарегистрированных в учреждениях занятости населения края, на 21,6 % и уровня регистрируемой безработицы на 22,2 %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5. Дисбаланс на рынке труда</w:t>
      </w:r>
    </w:p>
    <w:p>
      <w:pPr>
        <w:pStyle w:val="2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>Развитие экономики Ставропольского края сопровождается ростом потребности работодателей, осуществляющих свою деятельность на территории Ставропольского края (далее – работодатели края), в трудовых ресурсах, повышением качества предлагаемых вакантных рабочих мест (с более высоким уровнем заработной платы и условиями труда). В 2018 году в учреждения занятости населения края работодателями края было заявлено 191,7 тыс. вакансий, что на 10,8 % больше, чем в 2017 году. Наибольшее количество вакансий заявлено в области государственного управления и обеспечения военной безопасности; социального обеспечения (24,8 тыс. чел.), строительства (24,1 тыс. чел.), обрабатывающих производств (23,2 тыс. чел.), образования (16,7 тыс. чел.), здравоохранения и социальных услуг (16,2 тыс. чел.)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собенностью рынка труда края является несоответствие спроса и предложения рабочей силы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Из общего числа заявленных вакансий рабочие профессии составляют более 72,0 %.  К наиболее востребованным рабочим профессиям в крае можно отнести следующие «традиционно мужские» профессии и специальности: водитель, тракторист, электрогазосварщик, бетонщик, плотник, слесарь-ремонтник. Работодателям края в качестве квалифицированных рабочих требуются готовые профессионалы – преимущественно трудоспособные мужчины среднего возраста с опытом работы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Вместе с тем структурный состав безработных граждан, состоящих на учете в учреждениях занятости населения края, не соответствует заявленным работодателями края требованиям. Так, по состоянию на 01 января 2019 года более половины безработных составляли женщины – 54,8 %, безработные граждане, которые не имеют профессии (специальности) – 34,1 %, безработные граждане, которые имеют длительный (более года) перерыв в работе на момент обращения в учреждения занятости населения края – 15,3 %, граждане предпенсионного возраста составили 10,8 %, к  категории инвалидов относятся 8,1 %.</w:t>
      </w:r>
    </w:p>
    <w:p>
      <w:pPr>
        <w:pStyle w:val="2"/>
        <w:jc w:val="both"/>
        <w:rPr/>
      </w:pPr>
      <w:r>
        <w:rPr>
          <w:szCs w:val="28"/>
        </w:rPr>
        <w:t>Потребность в специалистах и служащих составляет 26,4 % от общего числа вакансий, заявленных работодателями края в учреждения занятости населения края в 2018 году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Наиболее востребованы специалисты в области здравоохранения (врачи разных специальностей, средний медицинский персонал, фармацевты), специалисты сферы образования (воспитатели, учителя, преподаватели), менеджеры по различным направлениям (в торговле, рекламе, офис-менеджер), агенты по направлениям (торговый, страховой, рекламный, в сфере недвижимости), средний персонал для финансовой и торговой деятельности (бухгалтеры, кассиры).</w:t>
      </w:r>
    </w:p>
    <w:p>
      <w:pPr>
        <w:pStyle w:val="2"/>
        <w:jc w:val="both"/>
        <w:rPr/>
      </w:pPr>
      <w:r>
        <w:rPr>
          <w:szCs w:val="28"/>
        </w:rPr>
        <w:t>Актуальной проблемой также остается развитие сферы образования. Современные тенденции таковы, что за последние 10 лет профессионально-квалификационная структура занятых существенно изменилась. Это обусловлено снижением доли инженерно-технических специалистов всех профилей и направлений (основная причина – сокращение производства и низкий уровень оплаты труда), при одновременном увеличении численности управленцев, финансистов, экономистов, а также работников, имеющих новые профессии в сфере услуг и туристического бизнеса.</w:t>
      </w:r>
    </w:p>
    <w:p>
      <w:pPr>
        <w:pStyle w:val="2"/>
        <w:jc w:val="both"/>
        <w:rPr/>
      </w:pPr>
      <w:r>
        <w:rPr>
          <w:szCs w:val="28"/>
        </w:rPr>
        <w:t>В результате предложение на большинство специальностей превышает потребность в них и с каждым годом растет количество специалистов, у которых нет возможности проявить свои профессиональные качества на практике из-за переизбытка их количества. Данное несоответствие происходит в результате того, что большинство образовательных организаций осуществляет подготовку специалистов по тем специальностям, которые пользуются популярностью среди населения, однако при этом не востребованы на рынке труда. Это характерно как для России в целом, так и для Ставропольского края.</w:t>
      </w:r>
    </w:p>
    <w:p>
      <w:pPr>
        <w:pStyle w:val="2"/>
        <w:jc w:val="both"/>
        <w:rPr/>
      </w:pPr>
      <w:r>
        <w:rPr>
          <w:szCs w:val="28"/>
        </w:rPr>
        <w:t>Складывающаяся ситуация характеризуется и тем, что значительная часть вакансий, заявленных работодателями края в учреждения занятости населения края, не заполняется местными трудовыми ресурсами. Возможности привлечения трудовых ресурсов из других субъектов Российской Федерации на сегодняшний день ограничены в силу низкой мобильности населения и демографических проблем субъектов Российской Федера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ля удовлетворения потребности развивающейся экономики Ставропольского края привлекается значительное количество трудовых мигрантов, как из стран бывших союзных республик, так и из стран «дальнего зарубежья». Профессиональное несоответствие структуры безработных граждан имеющимся вакансиям побуждает работодателей края использовать для работы иностранных граждан. Их численность в последние годы растет. В 2018 году (согласно оценке) таких граждан насчитывалось около 9,0 тыс. человек. Этому способствуют условия, при которых краю требуются дополнительные трудовые ресурсы. В основном иностранные работники заняты в строительстве (60,0 % от числа привлекаемых в край иностранных граждан) и сельском хозяйстве (20,0 %). Граждане данной категории занимают в основном рабочие места, не требующие высокой квалификации, недостаточно владеют русским языком и не заинтересованы в длительной трудовой деятельности.</w:t>
      </w:r>
    </w:p>
    <w:p>
      <w:pPr>
        <w:pStyle w:val="2"/>
        <w:jc w:val="both"/>
        <w:rPr/>
      </w:pPr>
      <w:r>
        <w:rPr>
          <w:szCs w:val="28"/>
        </w:rPr>
        <w:t>Для дальнейшего подъема экономики Ставропольского края, повышения инвестиционной привлекательности, развития бизнеса, малого и среднего предпринимательства край нуждается как в высококвалифицированных специалистах, так и в квалифицированных рабочих. Кроме того, нехватка трудовых ресурсов края в среднесрочной перспективе будет ощущаться и во вновь открываемых организациях края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В связи с этим приобретает особую актуальность вопрос привлечения в экономику Ставропольского края соотечественников трудоспособного возраста, воспитанных на традициях русской культуры и уважения к российской государственности, владеющих русским языком. Эти лица обладают наибольшими возможностями по адаптации и скорейшему включению в систему позитивных социальных связей принимающего сообщества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исбаланс на рынке труда характеризует и такой показатель как напряженность на рынк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коэффициент напряженности на рынке труда Ставропольского края уменьшился с 0,49 безработных граждан на одну заявленную вакансию в 2017 году до 0,45 в 2018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ниже, чем в Российской Федерации (0,5) и в Северо-Кавказском федеральном округе (3,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гнутому значению коэффициента напряженности на рынке труда Ставропольский край в рейтинге субъектов Российской Федерации занимает 26 мес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грузка незанятого населения на одну заявленную в государственные учреждения службы занятости населения края работодателями вакансию, человек (коэффициент напряженности на рынке тру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77790" cy="261048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ует серьезная дифференциация территорий края по уровню напряженности на рынк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коэффициент напряженности наблюдался в сельских районах из-за снижения количества вакансий. В Левокумском районе, например, этот показатель сложился на уровне 9,9 человека на 1 вакантное место, Степновском – 9,2, Апанасенковском – 5,9, Арзгирском – 8,7, Курском – 5,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коэффициент напряженности на рынке труда сложился в городах Пятигорске (0,1 незанятых на одну вакансию), Железноводске, Кисловодске и Ставрополе (по 0,2), Минераловодском городском округе (0,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Негативные тенденции:</w:t>
      </w:r>
    </w:p>
    <w:p>
      <w:pPr>
        <w:pStyle w:val="Style23"/>
        <w:widowControl w:val="false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привлечение значительной доли иностранных трудовых мигрантов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23"/>
        <w:widowControl w:val="false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ысокий коэффициент напряженности в сельских территориях.</w:t>
      </w:r>
    </w:p>
    <w:p>
      <w:pPr>
        <w:pStyle w:val="Style23"/>
        <w:widowControl w:val="false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Позитивные тенденции:</w:t>
      </w:r>
    </w:p>
    <w:p>
      <w:pPr>
        <w:pStyle w:val="Style23"/>
        <w:widowControl w:val="false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увеличение количества вакансий, заявленных работодателями края в учреждения занятости населения края на 10,8 %;</w:t>
      </w:r>
    </w:p>
    <w:p>
      <w:pPr>
        <w:pStyle w:val="Style23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нижение коэффициента напряженности на рынке труда на 8,2 %.</w:t>
      </w:r>
    </w:p>
    <w:p>
      <w:pPr>
        <w:pStyle w:val="2"/>
        <w:ind w:left="36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Меры по регулированию рынка труда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2.1. Реализация государственной программы «Развитие сферы 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труда и занятости населения»</w:t>
      </w:r>
    </w:p>
    <w:p>
      <w:pPr>
        <w:pStyle w:val="TextBody"/>
        <w:spacing w:lineRule="auto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езультате реализации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4 декабря 2015 г.  № 551-п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(далее – государственная программа) выполнены все мероприятия и достигнуты основные показ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егистрируемой безработицы на 31 декабря 2018 года в крае составил 0,7 % при плановом значении показателя – 1,1 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напряженности на рынке труда на конец года составил 0,49 незанятых граждан на одну заявленную вакансию, при плановом значении показателя на 2018 год 0,7 незанятых граждан на одну ваканс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информационно-разъяснительная работа с работодателями края по предоставлению сведений о свободных рабочих местах позволила привлечь к сотрудничеству 9,4 тыс. работодателей, которые направили в банк данных учреждений занятости населения края в 2018 году 191,7 тыс. вакансий, что составило 106,5 % от годового показателя. Количество вакансий с заработной платой выше прожиточного минимума, установленного для трудоспособного населения, составило 99,9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асширения возможностей для трудоустройства граждан были организованы оплачиваемые общественные и временные работы, в которых приняли участие 10,7 тыс. человек, что составило 120,2 % от годового показ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йству граждан способствуют мероприятия, направленные на повышение мотивации граждан к труду и повышение их востребованности на рынке труда края. В 2018 году в мероприятиях по социальной адаптации и психологической поддержке участвовало 7,3 тыс. безработных граждан, в мероприятиях по профессиональной ориентации с целью выбора сферы деятельности (профессии) приняли участие 27,5 тыс.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крае в соответствии с потребностями регионального рынка труда сформирован и регулярно актуализируется Перечень приоритетных профессий (специальностей) для профессионального обучения и дополнительного профессионального образования безработны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конкурентоспособности и мобильности на рынке труда к различным видам профессионального обучения приступили 1 115 безработных граждан, что составило 112,6 % от годового показателя. Обучение безработных осуществлялось более чем по 56 профессиям и специальностям. Наиболее востребованными на рынке труда края были следующие профессии: менеджер, бухгалтер, визажист, закройщик, продавец, специалист по кадрам, массажист, оператор котельной, оператор ЭВМ, оператор по добыче нефти и газа, охранник, парикмахер, водитель, тракторист, электрогазосварщик, электромонтер, повар, конди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</w:t>
        <w:br/>
        <w:t xml:space="preserve">от 07 мая 2012 года № 606 «О мерах по реализации демографической политики Российской Федерации» в 2018 году организовано профессиональное обучение и дополнительное профессиональное образование 160 женщин, находящихся в отпуске по уходу за ребенком до достижения им возраста трех лет, что составило 106,7 % от годового показ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профессиональному обучению и дополнительному профессиональному образованию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получили 6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ажданина или 116,4 % от годового показ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уделяется самозанятости безработных граждан. В 2018 году оказаны консультативные услуги по содействию самозанятости 798 безработным, из которых 106 человек получили  финансовую помощь и открыли собственное дело. С 2018 года размер единовременной финансовой помощи на открытие собственного дела увеличен с 63,0 тыс. рублей до 73,5 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существления прямых контактов работодателей края и соискателей работы проведено 186 ярмарок вакансий и учебных рабочих мест, в которых приняли участие 58,4 тыс. человек и более 3,2 тыс. организаций, третью часть участников составляла молодежь в возрасте до 29 лет, трудоустроено 7,7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целях стимулирования предпринимательской деятельности в рамках государственной программы разработана и реализована подпрограмма «Дополнительные мероприятия в сфере занятости населения по снижению напряженности на рынке труда Ставропольского края» (далее – подпрограмма). В рамках подпрограммы 66 индивидуальным предпринимателям (100,0 % от запланированной численности), осуществляющим деятельность на территории Ставропольского края, выданы гранты в размере 200,0 тыс. рублей каждому по таким видам деятельности, как физкультурно-оздоровительная, производство спецодежды, организация мини-пекарни, строительство, торговля, общественное питание, косметические услуги. Создано 130 новых рабочих мест, на которые трудоустроены безработные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действия занятости выпускников с 2018 года министерством организовано новое мероприятие – стажировка выпускников образовательных организаций, в том числе инвалидов-выпускников, в целях повышения мотивации и возвращения инвалидов к трудовой деятельности, приобретения опыта работы, адаптации в трудовом коллективе и закрепления их на рабочем месте. Работодателю, принявшему на стажировку инвалида или выпускника, компенсируются расходы на оплату труда стажера и наставника. </w:t>
        <w:br/>
        <w:t xml:space="preserve">Участниками данного мероприятия в 2018 году стали 58 человек (101,8 % от запланированной численности), израсходовано 1,9 млн. рублей из средств краев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 в дополнительных мероприятиях прияли участие 441 человек (100,2 % от запланированной числ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реализация государственной программы  позволила увеличить наполнение банка вакансий, снизить напряженность на рынке труда, организовать стажировку выпускников образовательных организаций, в том числе инвалидов-выпускников, создать рабочие места для безработных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 Реализация Закона Ставропольского края «О квотировании рабочих мест для инвалидов»</w:t>
      </w:r>
    </w:p>
    <w:p>
      <w:pPr>
        <w:pStyle w:val="TextBodyIndent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в Ставропольском крае уделяется трудоустройству незанятых граждан, имеющих инвалидность в трудоспособном возрасте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2018 году в крае проживало 214,9 тыс. инвалидов, в том числе 73,7 тыс. инвалидов трудоспособного возраста. Трудовой деятельностью занято 20,9 тыс. человек или 28,4 % от численности инвалидов трудоспособного возраста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Законом Ставропольского края «О квотировании рабочих мест для инвалидов» в организациях края заквотированно 8 483 рабочих места, на которых работают 7 531 инвалид. Установленная квота выполнена на 88,8 %. Только за три последних года банк вакансий, выделенных в счет квоты для инвалидов, увеличился до 1,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тыс.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учреждения занятости населения края за содействием в поиске подходящей работы обращается более 2,0 тыс. инвалидов. В 2018 году по вопросу трудоустройства обратилось 2 132 инвалида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целях вовлечения в активную социальную жизнь и профессиональную деятельность, в 2018 году 1 265 инвалидов получили услугу по профессиональной ориентации. Государственные услуги по психологической поддержке и социальной адаптации получили 767 безработных инвалидов. Завершили профессиональное обучение 45 безработных инвалидов.</w:t>
      </w:r>
    </w:p>
    <w:p>
      <w:pPr>
        <w:pStyle w:val="TextBodyIndent"/>
        <w:tabs>
          <w:tab w:val="clear" w:pos="708"/>
          <w:tab w:val="left" w:pos="-4536" w:leader="none"/>
        </w:tabs>
        <w:ind w:firstLine="709"/>
        <w:rPr/>
      </w:pPr>
      <w:r>
        <w:rPr/>
        <w:t xml:space="preserve">Особое внимание уделяется инвалидам молодого возраста, впервые выходящим на рынок труда края. При обращении в учреждения занятости населения края им предоставляется весь комплекс услуг в сфере занятости населения в соответствии с приобретенной профессией и рекомендациями ИПРА инвали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наставничества, как одна из форм сопровождения инвалидов при трудоустройстве, используется в крае при организации и проведении стажировок инвалидов, в том числе инвалидов-выпускников, в целях приобретения опыта работы и адаптации на рабочем месте. Мероприятием предусмотрено, что за каждым принятым на стажировку инвалидом закрепляется наставник из числа наиболее опытных и квалифицированных работников организации. В 2018 году стажировку прошли 55 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2018 года в крае возобновлена реализация мероприятия по содействию в трудоустройстве незанятых инвалидов на оборудованные (оснащенные) работодателями края рабочие места. В 2018 году в рамках данного мероприятия создано 50 специальных рабочих мест, на которые трудоустроены инвалид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В результате реализуемых в Ставропольском крае мер по обеспечению занятости инвалидов, уровень их трудоустройства вырос с 29,8 % в 2015 году до 65,4 % в 2018 году.</w:t>
      </w:r>
    </w:p>
    <w:p>
      <w:pPr>
        <w:pStyle w:val="Style41"/>
        <w:widowControl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В 2018 году минсоцзащиты края осуществлялся мониторинг исполнения работодателями края пункта 3 статьи 25 Закона о занятости, статьи 21, части 2 статьи 24 Федерального закона от 24 ноября 1995 года № 181-ФЗ «О социальной защите инвалидов в Российской Федерации»</w:t>
      </w:r>
      <w:r>
        <w:rPr>
          <w:sz w:val="28"/>
          <w:szCs w:val="28"/>
          <w:shd w:fill="FFFFFF" w:val="clear"/>
        </w:rPr>
        <w:t xml:space="preserve"> в части </w:t>
      </w:r>
      <w:r>
        <w:rPr>
          <w:sz w:val="28"/>
          <w:szCs w:val="28"/>
        </w:rPr>
        <w:t xml:space="preserve">ежемесячного предоставления в органы службы занятости населения края информации о 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(далее – информация о выполнении установленной квоты). </w:t>
      </w:r>
    </w:p>
    <w:p>
      <w:pPr>
        <w:pStyle w:val="Style41"/>
        <w:widowControl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По состоянию на 31 декабря </w:t>
      </w:r>
      <w:r>
        <w:rPr>
          <w:sz w:val="28"/>
          <w:szCs w:val="28"/>
          <w:shd w:fill="FFFFFF" w:val="clear"/>
        </w:rPr>
        <w:t xml:space="preserve">2018 года из </w:t>
      </w:r>
      <w:r>
        <w:rPr>
          <w:sz w:val="28"/>
          <w:szCs w:val="28"/>
        </w:rPr>
        <w:t xml:space="preserve">3 186 </w:t>
      </w:r>
      <w:r>
        <w:rPr>
          <w:sz w:val="28"/>
          <w:szCs w:val="28"/>
          <w:shd w:fill="FFFFFF" w:val="clear"/>
        </w:rPr>
        <w:t>работодателей края, численность работников которых предполагает возникновение обязанности квотировать рабочие места для трудоустройства инвалидов, количество работодателей края, не представляющих или представляющих несвоевременно информацию о выполнении установленной квоты, составило 21 человек (в 2017 году – 42) или 0,66 % (в 2017 году – 1,3 %) от числа указанных работодателей края.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В 2018 году осуществлялся мониторинг исполнения работодателями края статьи 6 Закона Ставропольского края от 11 марта 2004 г. № 14-кз «О квотировании рабочих мест для инвалидов» в части представления в учреждения службы занятости населения края информации о наличии свободных рабочих мест для трудоустройства инвалидов в счет установленной квоты. </w:t>
      </w:r>
    </w:p>
    <w:p>
      <w:pPr>
        <w:pStyle w:val="Style41"/>
        <w:widowControl/>
        <w:suppressAutoHyphens w:val="true"/>
        <w:spacing w:lineRule="auto" w:line="240"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по состоянию на 31 декабря 2018 года выявлено 9 работодателей края, не исполняющих требования статьи 6 Закона Ставропольского края от 11 марта 2004 г. № 14-кз «О квотировании рабочих мест для инвалидов», что в 2 раза меньше, чем в 2017 году                                   (</w:t>
      </w:r>
      <w:r>
        <w:rPr>
          <w:sz w:val="28"/>
          <w:szCs w:val="28"/>
          <w:shd w:fill="FFFFFF" w:val="clear"/>
        </w:rPr>
        <w:t xml:space="preserve">0,28 % от числа работодателей края, обязанных квотировать рабочие места для трудоустройства инвалидов, в 2017 году – 0,6 %). </w:t>
      </w:r>
    </w:p>
    <w:p>
      <w:pPr>
        <w:pStyle w:val="Style41"/>
        <w:widowControl/>
        <w:suppressAutoHyphens w:val="true"/>
        <w:spacing w:lineRule="auto" w:line="240" w:before="0" w:after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еализация Закона позволила увеличить уровень трудоустройства инвалидов, снизить нарушение законодательства Российской Федерации и законодательства Ставропольского края в отношении инвалидов.</w:t>
      </w:r>
    </w:p>
    <w:p>
      <w:pPr>
        <w:pStyle w:val="Style41"/>
        <w:widowControl/>
        <w:suppressAutoHyphens w:val="true"/>
        <w:spacing w:lineRule="auto" w:line="240"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 xml:space="preserve">2.3. Оценка сбалансированности предложения спроса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на рабочую силу на рынке труд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В целях оценки сбалансированности потенциального предложения на рынке труда Ставропольского края и спроса на рабочую силу на основании баланса трудовых ресурсов за 2017 год, представленного Северо-Кавказста</w:t>
        <w:softHyphen/>
        <w:t>том и сведений отраслевых министерств, территориальных органов феде</w:t>
        <w:softHyphen/>
        <w:t>ральных органов исполнительной власти, внебюджетных фондов проведен расчет прогноза баланса трудовых ресурсов Ставропольского края на оче</w:t>
        <w:softHyphen/>
        <w:t xml:space="preserve">редной 2019 год и плановый 2-летний период. </w:t>
      </w:r>
    </w:p>
    <w:p>
      <w:pPr>
        <w:pStyle w:val="TextBodyIndent"/>
        <w:ind w:firstLine="709"/>
        <w:rPr/>
      </w:pPr>
      <w:r>
        <w:rPr/>
        <w:t>Согласно прогнозу социально-экономического развития Ставропольского края на период до 2021 года численность населения будет ежегодно увеличиваться и в 2021 году составит 2 802,0 тыс. человек. При этом численность населения в трудоспособном возрасте будет снижаться, а численность населения в возрасте старше и моложе трудоспособного возраста – расти. Численность населения старше трудоспособного возраста увеличится на 51,6 тыс. человек или на 7,5 % (с 685,3 тыс. человек в 2017 году до 736,9 тыс. человек в 2021 году). Лиц моложе трудоспособного возраста станет больше на 0,8 тыс. человек или на 0,2 % (527,7 тыс. человек в 2017 году и 528,5 тыс. человек в 2021 году). Численность населения в трудоспособном возрасте за четыре года сократится на 50,9 тыс. человек или на 3,2 % (с 1 587,5 тыс. человек в 2017 году до 1 536,6 тыс. человек в 2021 году).</w:t>
      </w:r>
    </w:p>
    <w:p>
      <w:pPr>
        <w:pStyle w:val="TextBodyIndent"/>
        <w:ind w:firstLine="709"/>
        <w:rPr/>
      </w:pPr>
      <w:r>
        <w:rPr/>
        <w:t>В условиях демографических ограничений и снижения численности рабочей силы численность занятого населения сократится с 1 233,7 тыс. человек в 2017 году до 1 220,0 тыс. человек в 2021 году.</w:t>
      </w:r>
    </w:p>
    <w:p>
      <w:pPr>
        <w:pStyle w:val="TextBodyIndent"/>
        <w:ind w:firstLine="709"/>
        <w:rPr/>
      </w:pPr>
      <w:r>
        <w:rPr/>
        <w:t>Негативные для рынка труда демографические тенденции будут смягчены ростом численности работающих лиц старше пенсионного возраста. Их удельный вес в численности трудовых ресурсов возрастет с 6,4 % в 2017 году до 7,5 % в 2021 году. В результате численность занятых в экономике края  снизится меньше, чем численность населения в трудоспособном возрасте.</w:t>
      </w:r>
    </w:p>
    <w:p>
      <w:pPr>
        <w:pStyle w:val="TextBodyIndent"/>
        <w:ind w:firstLine="709"/>
        <w:rPr/>
      </w:pPr>
      <w:r>
        <w:rPr/>
        <w:t>В 2019-2021 годах экономический рост будет способствовать поддержанию занятости на довольно высоком уровне. Структура занятости в целом не претерпит существенных изменений. Продолжится тенденция снижения численности занятых в сельском хозяйстве, что приведет к снижению удельного веса занятых в этом виде экономической деятельности с 16,0 % в 2017 году до 14,8 % в 2021 году, здравоохранении и предоставлении социальных услуг (с 7,5 % в 2017 году до 7,4 % в 2021 году), деятельности финансовой и страховой (с 0,9 % в 2017 году до 0,8 % в 2021 году). Возрастет удельный вес занятых в таких видах экономической деятельности как: торговля оптовая и розничная; ремонт автотранспортных средств и мотоциклов (с 19,7 % в 2017 году до 20,0 % в 2021 году), обрабатывающие производства (с 10,5 % в 2017 году до 10,7 % в 2021 году), строительство (с 8,1 % в 2017 году до 8,2 % в 2021 году), деятельность гостиниц и предприятий общественного питания (с 2,7 % в 2017 году до 2,8 % в 2021 году).</w:t>
      </w:r>
    </w:p>
    <w:p>
      <w:pPr>
        <w:pStyle w:val="TextBodyIndent"/>
        <w:ind w:firstLine="709"/>
        <w:rPr/>
      </w:pPr>
      <w:r>
        <w:rPr/>
        <w:t>Учитывая рост экономики и наметившийся дефицит рабочей силы, в 2018-2021 годах ожидается снижение уровня безработицы с 5,2 % в 2018 году до 5,0 %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сокращение численности населения трудоспособного возраста приведет к дальнейшему снижению численности трудовых ресурсов. Смягчить ситуацию на рынке труда позволит увеличение численности работающих лиц старше трудоспособн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нижение неформальной занят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формальную занятость можно определить как «любые виды трудовых отношений, основанные на устной договоренности». Не секрет, что некоторые работодатели в целях экономии и ухода от налоговых и других обязательных платежей, принимая работника, отказывают ему в оформлении трудовых отношений, то есть предлагают работать «в черную». Да и многие работники предпочитают работать без официального офор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и неформального сектора, на первый взгляд, получают финансовое преимущество в виде того, что неуплаченные налоги остаются у них, но при этом сталкиваются с ущемлением своих социальных и трудовых прав, кроме того, с их заработной платы не будут осуществляться пенсионные начис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основа будущей пенсии гражданина – это взносы работодателя на обязательное пенсионное страхование. Взносы в Пенсионный фонд Российской Федерации начисляются и уплачиваются только с официальн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формальная занятость – это низкий официальный заработок, нарушение трудовых прав работников в области режима и условий труда, чрезвычайная сложность защитить свои права. Это низкая пенсия в будущем  и невозможность взять кредит в настоящем. Такие работники лишены возможности получать в полном объеме пособие по временной нетрудоспособности, безработице, по уходу за ребенком и выходные пособия в случае увольнения по сокращению ш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вропольском крае работа по снижению неформальной занятости осуществляется с 2015 года и носит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я данной работы осуществляется рабочей группой по профилактике нарушений трудовых прав работников в организациях, расположенных на территории Ставропольского края, краевой межведомственной комиссии по вопросам социально-экономического развития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ные рабочие группы под председательством глав администраций созданы во всех муниципальных районах и городских округах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ях рабочих групп рассматриваются актуальные вопросы работы по легализации трудовых отношений, представители рабочих групп осуществляют совместные с контрольно-надзорными органами рейды, проводя проверки на рынках, строительных объектах, животноводческих точках, маршрутах пассажирских и грузовых перевозок. Также проводятся рейды по выявлению наемных работников в личных подсобных хозяйствах, выявлению хозяйственной деятельности по выращиванию сельскохозяйственных животных на землях сельскохозяйственного назначения под видом личных подсобных хозяйст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ктика проведения этой работы  показала, что основными отраслями, где преимущественно распространена неформальная занятость, остаются строительство, торговля и общественное питание, сельское хозяйство, транспорт и сфера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работы по легализации трудовых отношений был утвержден Межведомственный план мероприятий по снижению неформальной занятости в Ставропольском крае на 2018 год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С целью формирования негативного отношения общества к неформальной занятости в 2018 году активизирована информационно-разъяснительная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соцзащиты края подготовлены репортажи и интервью, ролики о негативных последствиях неформальных трудовых отношений для граждан, которые транслировались на телеканалах ГТРК «Ставрополье», «Россия 1» «Вести Ставропольский край», «Свое ТВ», «АТВ», «26 реги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аботе телефонов «горячей линии» по нарушениям трудовых прав граждан размещена на официальном сайте минсоцзащиты края в сети «Интернет», а также на сайтах всех муниципальных органов власти. </w:t>
      </w:r>
    </w:p>
    <w:p>
      <w:pPr>
        <w:pStyle w:val="TextBodyIndent"/>
        <w:spacing w:lineRule="exact" w:line="310"/>
        <w:ind w:firstLine="709"/>
        <w:rPr>
          <w:rStyle w:val="FontStyle12"/>
          <w:szCs w:val="28"/>
        </w:rPr>
      </w:pPr>
      <w:r>
        <w:rPr>
          <w:szCs w:val="28"/>
        </w:rPr>
        <w:t xml:space="preserve">По телефонам «горячей линии» оказывались консультации по вопросам нарушения трудового законодательства, в том числе </w:t>
      </w:r>
      <w:r>
        <w:rPr>
          <w:rStyle w:val="FontStyle12"/>
          <w:szCs w:val="28"/>
        </w:rPr>
        <w:t xml:space="preserve">обратившимся анонимно. </w:t>
      </w:r>
      <w:r>
        <w:rPr>
          <w:rFonts w:eastAsia="Calibri"/>
          <w:szCs w:val="28"/>
          <w:lang w:eastAsia="en-US"/>
        </w:rPr>
        <w:t>В 2018 году на телефоны «горячей линии» поступило 368 обращений граждан, по которым даны разъяснения.</w:t>
      </w:r>
    </w:p>
    <w:p>
      <w:pPr>
        <w:pStyle w:val="TextBodyIndent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За 2018 год в территориях края распространено около 39,0 тысяч информационных листовок, брошюр, буклетов, плакатов и других форм наглядной агитации по вопросам легализации трудовых отношений и выявления «серой» заработной платы. Во всех муниципальных районах и городских округах размещено 83 баннера, в том числе 5 видеобаннеров, содержащих информацию о негативных последствиях неформальных трудовых отношений. В </w:t>
      </w:r>
      <w:r>
        <w:rPr>
          <w:rFonts w:eastAsia="Calibri"/>
          <w:szCs w:val="28"/>
          <w:lang w:eastAsia="en-US"/>
        </w:rPr>
        <w:t xml:space="preserve">печатных периодических изданиях края в целях формирования негативного общественного мнения к неформальным трудовым отношениям размещено 145 статей с информацией о номерах телефонов «горячей линии». </w:t>
      </w:r>
    </w:p>
    <w:p>
      <w:pPr>
        <w:pStyle w:val="TextBodyIndent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нформация о последствиях нелегальных трудовых отношений постоянно рассматривается на районных, городских «днях охраны труда», «днях руководителя» и профсоюзных мероприятиях в муниципальных районах и городских округах края.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администрациях муниципальных образований края, центрах занятости населения, многофункциональных и расчетно-кассовых центрах размещены 83 </w:t>
      </w:r>
      <w:r>
        <w:rPr>
          <w:sz w:val="28"/>
          <w:szCs w:val="28"/>
        </w:rPr>
        <w:t xml:space="preserve">бокса по </w:t>
      </w:r>
      <w:r>
        <w:rPr>
          <w:rStyle w:val="FontStyle12"/>
          <w:sz w:val="28"/>
          <w:szCs w:val="28"/>
        </w:rPr>
        <w:t xml:space="preserve">сбору информации о нарушениях работодателями края трудовых прав работников. Поступившая информация анализируется и </w:t>
      </w:r>
      <w:r>
        <w:rPr>
          <w:sz w:val="28"/>
          <w:szCs w:val="28"/>
        </w:rPr>
        <w:t>используется в работе рабочих групп по профилактике нарушений трудовых прав гражда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>Рабочими группами (комиссиями) по профилактике нарушений трудовых прав граждан в организациях, расположенных на территориях муниципальных районов и городских округов, совместно с органами прокуратуры, Государственной инспекции труда в Ставропольском крае проведено более 300 рейдов по хозяйствующим субъектам, имеющим признаки неоформленных трудов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роводимой работы по легализации трудовых отношений в 2018 году выявлено 106 599 человек без оформления трудовых договоров, с которыми впоследствии заключены трудовые договоры. Контрольный показатель по краю выполнен на 106,6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показатель выполнен всеми муниципальными районами и городскими округ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работа по снижению неформальной занятости проводилась в городах: Железноводск (121,7 %), Лермонтов (119,6 %), Ставрополь (112,0 %), районах: Арзгирском (110,6 %), Апанасенковском (108,4 %), Буденновском (109,3 %), Красногвардейском (112,5 %), Степновском (109,7 %), городских округах: Благодарненском (110,6 %), Нефтекумском (133,0 %), Новоалександровском (109,9 %), Петровском (107,5 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обходимо отметить, что легализация трудовых отношений важна для всего населения, так как это дополнительный источник пополнения доходной части краевого и местных бюджетов и государственных внебюджетных фон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нсионным фондом Российской Федерации проведена сверка данных, полученных в результате ведения индивидуального учета закрепляемости на рабочих местах лиц, заключивших трудовые договоры в ходе реализации мер по снижению неформальной занятости. По итогам сверки за 2018 год подтверждено около 70,0 %  от общего числа граждан, с которыми заключены трудовые договоры в результате легализации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b/>
          <w:szCs w:val="28"/>
        </w:rPr>
        <w:t xml:space="preserve">Вывод: </w:t>
      </w:r>
      <w:r>
        <w:rPr>
          <w:szCs w:val="28"/>
        </w:rPr>
        <w:t xml:space="preserve">легализация трудовых отношений позволила восстановить трудовые права граждан, улучшить их социальное обеспечение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2.5. Социальное партнерство в сфере подготовки и повышения </w:t>
      </w:r>
    </w:p>
    <w:p>
      <w:pPr>
        <w:pStyle w:val="21"/>
        <w:jc w:val="center"/>
        <w:rPr>
          <w:b/>
          <w:b/>
        </w:rPr>
      </w:pPr>
      <w:r>
        <w:rPr>
          <w:b/>
        </w:rPr>
        <w:t>квалификации кадров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Реализация программ модернизации экономики требует эффективного рынка квалифицированного труда.</w:t>
      </w:r>
    </w:p>
    <w:p>
      <w:pPr>
        <w:pStyle w:val="21"/>
        <w:rPr/>
      </w:pPr>
      <w:r>
        <w:rPr/>
        <w:t>В этой связи в крае большое внимание уделяется дальнейшему разви</w:t>
        <w:softHyphen/>
        <w:t>тию социального партнерства, как способу достижения согласия сторон со</w:t>
        <w:softHyphen/>
        <w:t>циально-трудовых отношений по многим производственным и социальным вопросам, неизбежно возникающим в процессе труда.</w:t>
      </w:r>
    </w:p>
    <w:p>
      <w:pPr>
        <w:pStyle w:val="TextBodyIndent"/>
        <w:ind w:firstLine="709"/>
        <w:rPr/>
      </w:pPr>
      <w:r>
        <w:rPr/>
        <w:t>В рамках краевого трехстороннего Соглашения на 2016-2018 годы зна</w:t>
        <w:softHyphen/>
        <w:t>чительно расширены обязательства работодателей в области рынка труда и занятости населения. Работодатели приняли обязательства по организации подготовки и совершенствованию имеющихся профессиональных знаний и навыков работников для повышения их конкурентоспособности на рынке труда, а также предусмотрели финансовые средства на профессиональное обучение и дополнительное профессиональное образование персонала для не менее чем 20,0 % работников организации в год. Заложены обязательства по разработке текущего и среднесрочного прогноза потребностей организаций в рабочих и специалистах, мотивации труда работников в целях их профессио</w:t>
        <w:softHyphen/>
        <w:t>нального развития. Кроме того, работодатели приняли обязательства о за</w:t>
        <w:softHyphen/>
        <w:t xml:space="preserve">ключении договоров о сотрудничестве с образовательными организациями по профессиональному обучению и дополнительному профессиональному образованию работников организаций, по прохождению учебной, производственной, преддипломной практики и стажировки учащихся, предоставлению рабочих мест для трудоустройства выпускников, развитию материально-технической базы образовательных организаций. </w:t>
      </w:r>
    </w:p>
    <w:p>
      <w:pPr>
        <w:pStyle w:val="TextBodyIndent"/>
        <w:ind w:firstLine="709"/>
        <w:rPr/>
      </w:pPr>
      <w:r>
        <w:rPr/>
        <w:t>Правительство Ставропольского края устанавливает образовательным организациям контрольные цифры приема на обучение по профессиям, специальностям и направлениям подготовки за счет бюджета Ставропольского края, организует на конкурсной основе подготовку управленческих кадров в рамках Государственного плана подготовки управленческих кад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8 году в крае проводилась работа, направленная на повышение качества трудовых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Концепции кадровой политики в Ставропольском крае на 2016-2018 годы и Плана мероприятий по ее реализации совместно с администрациями районов и городских округов проводился мониторинг развития кадрового потенциала организаций кра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8 году обследовано 332 организации различных видов экономической деятельности, с общей численностью работающих 91,0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й структуре организаций края в 2018 году численность руководителей составила 6,7 %, специалистов – 36,5 % и рабочих – 56,8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следованных организациях края в 2018 году по сравнению с 2017 годом наблюдается</w:t>
      </w:r>
      <w:r>
        <w:rPr/>
        <w:t xml:space="preserve"> </w:t>
      </w:r>
      <w:r>
        <w:rPr>
          <w:sz w:val="28"/>
          <w:szCs w:val="28"/>
        </w:rPr>
        <w:t>увеличение числа сотрудников с высшим профессиональным образованием на 6,9 %, средним профессиональным образованием – на 2,3 %, при одновременном снижении сотрудников со средним образованием на 1,3 %, начальным профессиональным образованием – на 2,5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показателем кадрового потенциала организаций края, особенно производственной сферы, является соответствие уровня квалификации рабочих сложности выполняем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мониторинга показали, что средний разряд работ, выполняемых рабочими, в целом соответствует их среднему разряду (2,7). Среди квалифицированных рабочих 11,0 % имеют 1-2 разряд, 22,0 % – среднюю квалификацию (3-4 разряд), 19,0 % являются рабочими высокой квалификации (5-6 разряд), 1,3 % рабочих имеют квалификацию, соответствующую     7-8 разряду. Около 47,0 % рабочих не имеют квалификационного разря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ающее значение в деятельности любой организации имеют высококвалифицированные кадры. </w:t>
      </w:r>
      <w:r>
        <w:rPr>
          <w:sz w:val="28"/>
          <w:szCs w:val="28"/>
        </w:rPr>
        <w:t>В 2018 году профессиональным обучением в различных формах было охвачено около 25,5 % персонала организаций края, из них 12,1 % прошли профессиональное обучение внутри организации и 13,4 % – в образовательных организациях дополнительно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ценки профессионального уровня персонала на базе 60,0 % организаций края созданы профессионально-квалификационные комиссии. </w:t>
      </w:r>
    </w:p>
    <w:p>
      <w:pPr>
        <w:pStyle w:val="TextBodyIndent"/>
        <w:ind w:firstLine="709"/>
        <w:rPr/>
      </w:pPr>
      <w:r>
        <w:rPr/>
        <w:t>В 2018 году руководители организаций отдавали предпочтение менее затратной форме профессионального обучения работников – повышению квалификации. В 2018 году повысили свою квалификацию 28,3 % руководителей организаций, 17,1 % специалистов и 8,1 % рабочих. Прошли переподготовку 4,7 % руководителей, 2,3 % специалистов и 8,6 % рабочих.</w:t>
      </w:r>
    </w:p>
    <w:p>
      <w:pPr>
        <w:pStyle w:val="TextBodyIndent"/>
        <w:ind w:firstLine="709"/>
        <w:rPr/>
      </w:pPr>
      <w:r>
        <w:rPr/>
        <w:t>В целях развития кадрового потенциала организаций работодатели края использовали такую форму сотрудничества с организациями профессионального образования края, как целевая подготовка кадров. В течение 2018 года по целевым договорам с образовательными организациями прошли профессиональное обучение 7,2 % руководителей, 19,6 % специалистов и 6,6 % рабочи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ониторинг, проведенный в организациях края в 2018 году, показал, что большинство руководителей организаций уделяют должное внимание развитию кадрового потенциала и в связи с этим, рассматривают организацию внутрипроизводственного обучения как необходимое условие роста эффективности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50,0 % организаций разработаны планы профессиональной подготовки кадров, а для оценки профессионального уровня персонала в 60,0 % организаций созданы профессионально-квалификационные комиссии.</w:t>
      </w:r>
    </w:p>
    <w:p>
      <w:pPr>
        <w:pStyle w:val="TextBodyIndent"/>
        <w:ind w:firstLine="709"/>
        <w:rPr/>
      </w:pPr>
      <w:r>
        <w:rPr/>
        <w:t xml:space="preserve">Общие затраты организаций на обучение персонала в процентах от фонда заработной платы в 2018 году составили 0,7 %, что на 0,2 % больше, чем в 2017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8 году в рамках реализации Государственного плана подготовки управленческих кадров прошли переподготовку  20 специалистов, из них: в Северо-Кавказском федеральном университете – 15 человек, в Российской академии народного хозяйства и государственной службы при Президенте Российской Федерации – 5 человек. В 2018 году подано 10 заявок на участие в отборе на зарубежную стажировку. По результатам скрининга анкет и успешного прохождения собеседования на зарубежную стажировку направлены 4 специалиста (Германия – 1 человек, Япония – 3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суждения формирования эффективных механизмов в области управления трудовыми ресурсами, содействия занятости и социально-трудовых отношений, повышения социальной ответственности работодателей, способствующей закреплению кадров, в Ставропольском крае проведен  «Краевой кадровый форум – 2018» </w:t>
      </w:r>
      <w:r>
        <w:rPr>
          <w:rFonts w:eastAsia="Calibri"/>
          <w:sz w:val="28"/>
          <w:szCs w:val="28"/>
        </w:rPr>
        <w:t xml:space="preserve">по теме: </w:t>
      </w:r>
      <w:r>
        <w:rPr>
          <w:sz w:val="28"/>
          <w:szCs w:val="28"/>
        </w:rPr>
        <w:t xml:space="preserve">«Управление трудовыми ресурсами, эффективность использования, защита трудовых прав работников, перспективы развит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форума приняли участие около 400 представителей органов исполнительной власти Ставропольского края, органов местного самоуправления муниципальных образований Ставропольского края, объединений работодателей и профсоюзов, образовательных и научных организаций, работодателей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развитие социального партнерства в сфере подготовки и по</w:t>
        <w:softHyphen/>
        <w:t>вышения квалификации кадров позволило улучшить качественный состав рабочей силы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6. Приоритетные направления развития рынка труда и содействия 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нятости населения Ставропольского края</w:t>
      </w:r>
    </w:p>
    <w:p>
      <w:pPr>
        <w:pStyle w:val="2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целях развития трудового потенциала Ставропольского края, а также сохранения положительной динамики и стабилизации ситуации на регистрируемом рынке труда Ставропольского края продолжится работа по реализации государственной программы, основными задачами которой явля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держивание уровня регистрируемой безработицы в Ставропольском крае не выше 1,2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держивание коэффициента напряженности на рынке труда Ставропольского края не выше 1,1 незанятого гражданина на 1 вакан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устройство не менее 62,3 % от общей численности граждан, обратившихся за содействием в поиске подходяще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граждан о положении на рынке труд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ярмарок вакансий и учебн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плачиваемых обществ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самозанятости безработных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дзора и контроля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ей инвалидов в качестве безраб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государственных гарантий в области содействия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регионального проекта «Поддержка занятости и повышение эффективности рынка труда для обеспечения роста производительности тру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Государственного плана подготовки управленческих кад</w:t>
        <w:softHyphen/>
        <w:t>ров для организаций народного хозяйства Российской Федерации в Ставро</w:t>
        <w:softHyphen/>
        <w:t>польском крае в 2018/19 учеб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Концепции кадровой политики в Ставропольском крае на 2019-2021 годы и мероприятий по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лана мероприятий по снижению неформальной занятости на территории Ставрополь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ю прогноза баланса трудовых ресурсов до 2022 года и прогноза потребности работодателей Ставропольского края в кадрах на 2019-2026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«Краевого кадрового форума – 201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привлечения иностранной рабочей си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е данные</w:t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870"/>
        <w:gridCol w:w="870"/>
        <w:gridCol w:w="870"/>
        <w:gridCol w:w="870"/>
      </w:tblGrid>
      <w:tr>
        <w:trPr/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</w:tr>
      <w:tr>
        <w:trPr/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роэкономика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декс промышленного производства,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прирост  в % к предыдущему го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Индекс потребительских цен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Cs w:val="28"/>
              </w:rPr>
            </w:pPr>
            <w:r>
              <w:rPr>
                <w:sz w:val="20"/>
              </w:rPr>
              <w:t>(к январю – декабрю предыдущего года)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житочный минимум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 xml:space="preserve">(трудоспособное население,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)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2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их субъектов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Число организаций  (на конец года, по данным государственной регистраци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9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9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2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438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дельный вес убыточных организаций,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в % от общего числа организ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образования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ыпуск квалифицированных рабочих по программам НПО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(на конец года), тыс.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Выпуск специалистов со средним образованием, тыс.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Выпуск специалистов с высшим образованием, тыс.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е страхование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Численность безработных, которым назначено пособие по безработице (на конец года), тыс.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нок труда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Численность рабочей силы, всего – тыс.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7,2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Уровень участия в рабочей силе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сть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Занятые, всего тыс.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8,2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Уровень занятости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Структура занятости по уровню образования (ОНПЗ), в % от общей численности занят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Высшее и неполное высшее профессиональное образование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нее профессиональное образование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Начальное профессиональное образование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нее полное (общее) образование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Основное общее и не имеют основного общего образования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Структура занятости по формам собственности, в % от общей численности занятых в экономи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Занятые на предприятиях государственной и муниципальной формы собственности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Занятые в общественных объединениях и организациях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Занятые на предприятиях с иностранным участием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Занятые на предприятиях и в организациях со смешанной формой собственности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Занятые в частном секторе экономики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работица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безработных, рассчитанных по МОТ, всего – тыс.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Уровень общей безработицы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Численность зарегистрированных безработных на конец года, всего, тыс.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Уровень зарегистрированной безработицы (на конец года), в %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кансии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Потребность предприятий в работниках, заявленная в службу занятости, на конец года,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31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Количество незанятых граждан, зарегистрированных в органах службы занятости, в расчете на 1 заявленную ваканс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НС ТРУДОВЫХ РЕСУРСОВ СТАВРОПОЛЬ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до 2020 года (по данным муниципальных районов и городских округов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(тыс. человек)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4"/>
        <w:gridCol w:w="1260"/>
        <w:gridCol w:w="1154"/>
        <w:gridCol w:w="13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население в трудоспособн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неработающих лиц в трудоспособном возрасте (неработающие инвалиды труда и войны I и II групп, неработающие лица трудоспособного возраста, получающие пенсии по старости на льготных условиях (мужчины 50-59 лет, женщины 45-54 года), состоящие на учете и получающие пенсии в органах пенсионного фо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 старше трудоспособного  возраста, занятые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 моложе трудоспособного возраста, занятые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трудовые мигра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способное население в трудоспособном возрасте   (без неработающих лиц трудоспособного возраста, получающих пенсии в органах пенсионного фо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62</w:t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среднегодовой численности занятых в экономике по формам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годовая численность занятых в экономике 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на предприятиях государственной и муниципаль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на предприятиях и в организациях со смешанной форм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в общественных объединениях и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на предприятиях с иностранным учас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частный сектор экономики, вс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ых пред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4</w:t>
            </w:r>
          </w:p>
        </w:tc>
      </w:tr>
      <w:tr>
        <w:trPr>
          <w:trHeight w:val="1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ым трудом и по найму у отдельных гражд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занятых в домашнем хозяйстве производством товаров и услуг для реализации (включая личное подсобное хозяйство), в крестьянских (фермерских хозяйствах), включая наем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занятых по видам экономической деятельности всего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, 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и 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эконом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не занятого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учащихся в трудоспособном возрасте, обучающихся с отрывом от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зарегистрированных в органах службы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занятого населения в численности трудовых ресурс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занятого населения в численности трудоспособного населе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постоянного населения (среднегодовая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(тыс. человек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72"/>
        <w:gridCol w:w="970"/>
        <w:gridCol w:w="971"/>
        <w:gridCol w:w="1192"/>
        <w:gridCol w:w="1191"/>
        <w:gridCol w:w="1194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оцен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 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 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анасенков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опов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гир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енский г. 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еннов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ий г. 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ильненский г.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г.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г.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чубеев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ий райо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окумский райо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.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кумский г.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ксандровский г.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селиц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г.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горны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.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нов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нов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кмен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паков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курорт Ессенту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-курорт Железновод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курорт  Кисловод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Лермо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Невинномыс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-курорт Пятигор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Ставропо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ра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населения в трудоспособном возрасте</w:t>
      </w:r>
    </w:p>
    <w:p>
      <w:pPr>
        <w:pStyle w:val="Normal"/>
        <w:jc w:val="right"/>
        <w:rPr/>
      </w:pPr>
      <w:r>
        <w:rPr/>
        <w:t>(тыс. 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08"/>
        <w:gridCol w:w="1091"/>
        <w:gridCol w:w="1090"/>
        <w:gridCol w:w="1046"/>
        <w:gridCol w:w="1046"/>
        <w:gridCol w:w="1194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оценк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 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0 г.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насенков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пов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гир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енский г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ий г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ильненский г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1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г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г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ев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8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кумский г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ксандровский г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иц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г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горны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в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ме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курорт Ессенту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8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-курорт Железноводс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курорт Кисловодс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Лермо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Невинномысс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-курорт  Пятигорс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8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тавроп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ра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857"/>
        <w:gridCol w:w="1012"/>
        <w:gridCol w:w="1012"/>
        <w:gridCol w:w="1244"/>
        <w:gridCol w:w="1244"/>
        <w:gridCol w:w="1241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0 г.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 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насенковски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повски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гирски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енский г.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и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ий г.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ски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ильненский г.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г.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г.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евски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.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кумский г.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ксандровский г.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ицки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г.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горны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.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вски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менски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ски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–курорт Ессенту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0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курорт Железноводс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0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курорт Кисловодс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Лермон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евинномысс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-курорт  Пятигорс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тавроп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ра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довая численность занятых в экономик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человек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099"/>
        <w:gridCol w:w="1100"/>
        <w:gridCol w:w="1100"/>
        <w:gridCol w:w="1101"/>
        <w:gridCol w:w="949"/>
        <w:gridCol w:w="949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анасенков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пов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гир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енский г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ий г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ильненский г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г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г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3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ев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кумский г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ксандровский г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селиц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г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горны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в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мен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курорт Ессенту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курорт Железновод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1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курорт Кисловод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Лермо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4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Невинномыс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-курорт  Пятигор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тавропо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9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ра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16"/>
      <w:szCs w:val="16"/>
      <w:lang w:val="en-US" w:bidi="ar-SA"/>
    </w:rPr>
  </w:style>
  <w:style w:type="character" w:styleId="Style13">
    <w:name w:val="Текст сноски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Знак"/>
    <w:qFormat/>
    <w:rPr>
      <w:sz w:val="28"/>
      <w:szCs w:val="28"/>
      <w:lang w:val="en-US" w:bidi="ar-SA"/>
    </w:rPr>
  </w:style>
  <w:style w:type="character" w:styleId="Style15">
    <w:name w:val="Абзац списка Знак"/>
    <w:qFormat/>
    <w:rPr>
      <w:rFonts w:eastAsia="Calibri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ind w:firstLine="709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Красная строка"/>
    <w:basedOn w:val="TextBody"/>
    <w:qFormat/>
    <w:pPr>
      <w:spacing w:lineRule="auto" w:line="240" w:before="0" w:after="120"/>
      <w:ind w:firstLine="210"/>
    </w:pPr>
    <w:rPr>
      <w:sz w:val="24"/>
      <w:szCs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4">
    <w:name w:val="Основной"/>
    <w:basedOn w:val="Normal"/>
    <w:qFormat/>
    <w:pPr>
      <w:spacing w:before="0" w:after="120"/>
      <w:ind w:firstLine="708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keepNext w:val="true"/>
      <w:spacing w:before="280" w:after="280"/>
    </w:pPr>
    <w:rPr>
      <w:rFonts w:eastAsia="Calibri"/>
      <w:lang w:val="en-US"/>
    </w:rPr>
  </w:style>
  <w:style w:type="paragraph" w:styleId="Style26">
    <w:name w:val="Цитата"/>
    <w:basedOn w:val="Normal"/>
    <w:qFormat/>
    <w:pPr>
      <w:spacing w:lineRule="auto" w:line="259" w:before="440" w:after="0"/>
      <w:ind w:left="920" w:right="800" w:hanging="0"/>
      <w:jc w:val="center"/>
    </w:pPr>
    <w:rPr>
      <w:sz w:val="28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rson0theme10">
    <w:name w:val="person_0 theme_1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-1"/>
    <w:basedOn w:val="Normal"/>
    <w:qFormat/>
    <w:pPr>
      <w:ind w:firstLine="709"/>
      <w:jc w:val="both"/>
    </w:pPr>
    <w:rPr>
      <w:bCs/>
      <w:i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15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4:00Z</dcterms:created>
  <dc:creator>Narod</dc:creator>
  <dc:description/>
  <cp:keywords/>
  <dc:language>en-US</dc:language>
  <cp:lastModifiedBy>В.М. Самофалова</cp:lastModifiedBy>
  <cp:lastPrinted>2019-05-29T10:39:00Z</cp:lastPrinted>
  <dcterms:modified xsi:type="dcterms:W3CDTF">2019-07-10T08:19:00Z</dcterms:modified>
  <cp:revision>723</cp:revision>
  <dc:subject/>
  <dc:title>Министерство труда и социальной защиты населения</dc:title>
</cp:coreProperties>
</file>